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93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s estacionamentos pavimentados ao lado do córrego existente entre as ruas José Milani e Raymundo Bissoto, a instalação de dispositivos de sinalização que indique o tipo de veículo que possa estacionar n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junto aos estacionamentos pavimentados ao lado do córrego existente entre as ruas José Milani e Raymundo Bissoto, há necessidade de realizar os serviços supra mencionados, de instalação de dispositivo de sinalização vertical que indique o tipo de veículo que pode estacionar, a fim de evitar que veículos de grande porte venham a impedir a passagem de pedestres na faixa reservada a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a sinalização e instalação de dispositivos que controlem o tráfego de veículos automotores e ani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6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985695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759602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1:00Z</dcterms:created>
  <dc:creator>Vanderley</dc:creator>
  <dc:description/>
  <cp:keywords/>
  <dc:language>en-US</dc:language>
  <cp:lastModifiedBy>Rafael Leandro Pereira Da Silva</cp:lastModifiedBy>
  <cp:lastPrinted>2015-03-19T14:38:00Z</cp:lastPrinted>
  <dcterms:modified xsi:type="dcterms:W3CDTF">2015-04-07T12:35:00Z</dcterms:modified>
  <cp:revision>3</cp:revision>
  <dc:subject/>
  <dc:title>1</dc:title>
</cp:coreProperties>
</file>