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93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 cruzamento da rua Brasiliano Previtale com a rua Campos Salles até o número 1524 da rua Campos Salles, as providências no sentido de realizar a limpeza de mato no passeio público e su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há necessidade de realizar os serviços supra mencionados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encontra-se em estado de abandono, sendo que o impedimento do uso do passeio público, causa transtornos aos pedestres e pessoas com cadeiras de rodas, propiciando riscos de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pública, nas vias e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tais serviços, com pequeno gasto, além de realizar o bem estar dos transeuntes, serve de precaução a medidas judiciais que possam comprometer recursos públic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6 de abril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724763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6891348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9:00Z</dcterms:created>
  <dc:creator>Vanderley</dc:creator>
  <dc:description/>
  <cp:keywords/>
  <dc:language>en-US</dc:language>
  <cp:lastModifiedBy>Rafael Leandro Pereira Da Silva</cp:lastModifiedBy>
  <cp:lastPrinted>2015-02-23T08:45:00Z</cp:lastPrinted>
  <dcterms:modified xsi:type="dcterms:W3CDTF">2015-04-07T12:33:00Z</dcterms:modified>
  <cp:revision>3</cp:revision>
  <dc:subject/>
  <dc:title>1</dc:title>
</cp:coreProperties>
</file>