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932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aos órgãos municipais, a manutenção da pavimentação asfáltica, na rua Silvio Concon, defronte ao número 59, pois encontra-se uma depressão que impede a passagem de veícul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avenida dos Imigrantes, do espaço entre a rua Silvio Concon, defronte ao número 59</w:t>
      </w:r>
      <w:r>
        <w:rPr>
          <w:rFonts w:cs="Arial" w:ascii="Arial" w:hAnsi="Arial"/>
          <w:iCs/>
          <w:sz w:val="28"/>
          <w:szCs w:val="28"/>
        </w:rPr>
        <w:t>, a pavimentação asfáltica está danificada, com uma grande depressão, prejudicando o trânsito de veículos e propiciando riscos de acidente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Trata-se de uma obrigação do Poder Público a realização deste serviço de execução de manutenção da pavimentação asfáltica, a fim de que tenhamos segurança no trâns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assim, tal serviço de manutenção da pavimentação asfáltica, com pequeno gasto, além de realizar a segurança do trânsito de veículo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tendemos pertinente a apresentação desta Indicação em Plenário, requerendo a sua aprovação pelos demais Edis, que compõem esta Colenda Casa de Leis, com a remessa ao Poder Executivo, para que realize as providências decorr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 xml:space="preserve">06 de março </w:t>
      </w:r>
      <w:r>
        <w:rPr>
          <w:rFonts w:cs="Arial" w:ascii="Arial" w:hAnsi="Arial"/>
          <w:sz w:val="28"/>
          <w:szCs w:val="28"/>
        </w:rPr>
        <w:t>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22493897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86964455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2:13:00Z</dcterms:created>
  <dc:creator>Vanderley</dc:creator>
  <dc:description/>
  <cp:keywords/>
  <dc:language>en-US</dc:language>
  <cp:lastModifiedBy>Rafael Leandro Pereira Da Silva</cp:lastModifiedBy>
  <cp:lastPrinted>2014-06-06T12:10:00Z</cp:lastPrinted>
  <dcterms:modified xsi:type="dcterms:W3CDTF">2015-04-07T12:31:00Z</dcterms:modified>
  <cp:revision>3</cp:revision>
  <dc:subject/>
  <dc:title>1</dc:title>
</cp:coreProperties>
</file>