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929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 xml:space="preserve">Apresento a V.Exa., nos termos dos artigos  127 e 128 do Regimento Interno, a presente Indicação, a ser encaminhada ao Exmo. Sr.  Prefeito Municipal, sugerindo a poda de 2 árvores na rua Luiz Dorival Cedran, em frente ao número 173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Este vereador tem recebido pedidos de poda destas árvores, que estão invadindo residências e atingindo a fiação elétrica da referida rua, podendo causar sérios acidentes.</w:t>
      </w:r>
    </w:p>
    <w:p>
      <w:pPr>
        <w:pStyle w:val="NormalWeb"/>
        <w:jc w:val="both"/>
        <w:rPr/>
      </w:pPr>
      <w:r>
        <w:rPr/>
        <w:t xml:space="preserve">                             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2 de Abril 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2:00Z</dcterms:created>
  <dc:creator>Maria Elvira Scapucin</dc:creator>
  <dc:description/>
  <cp:keywords/>
  <dc:language>en-US</dc:language>
  <cp:lastModifiedBy>Rafael Leandro Pereira Da Silva</cp:lastModifiedBy>
  <cp:lastPrinted>2015-04-07T08:32:00Z</cp:lastPrinted>
  <dcterms:modified xsi:type="dcterms:W3CDTF">2015-04-07T12:17:00Z</dcterms:modified>
  <cp:revision>3</cp:revision>
  <dc:subject/>
  <dc:title>DO GABINETE DO PRESIDENTE</dc:title>
</cp:coreProperties>
</file>