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2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am executadas em Valinhos, obras públicas com recursos financeiros recebidos do Governo do Estado de São Paulo no período de Janeiro de 2013 até Março de 2015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o custo de cada obr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percentual de participação do Governo Estadual e do Governo Municipal em cada ob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alinhos, 02 de Abril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r. Orestes Previtale J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0:00Z</dcterms:created>
  <dc:creator>Assessor Orestes</dc:creator>
  <dc:description/>
  <cp:keywords/>
  <dc:language>en-US</dc:language>
  <cp:lastModifiedBy>Rafael Leandro Pereira Da Silva</cp:lastModifiedBy>
  <cp:lastPrinted>2015-04-06T11:28:00Z</cp:lastPrinted>
  <dcterms:modified xsi:type="dcterms:W3CDTF">2015-04-07T12:11:00Z</dcterms:modified>
  <cp:revision>3</cp:revision>
  <dc:subject/>
  <dc:title/>
</cp:coreProperties>
</file>