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2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ualmente, qual é a quantidade de imóveis isentos da cobrança de IPTU em decorrência da aplicação do artigo 131 do Código Tributário Municipal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que deixou de ser arrecadado em decorrência de tal isençã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algum outro tipo de isenção para cobrança de IPTU no município de Valinho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02 de Abril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6:00Z</dcterms:created>
  <dc:creator>Assessor Orestes</dc:creator>
  <dc:description/>
  <cp:keywords/>
  <dc:language>en-US</dc:language>
  <cp:lastModifiedBy>Rafael Leandro Pereira Da Silva</cp:lastModifiedBy>
  <cp:lastPrinted>2015-04-06T11:10:00Z</cp:lastPrinted>
  <dcterms:modified xsi:type="dcterms:W3CDTF">2015-04-07T12:09:00Z</dcterms:modified>
  <cp:revision>3</cp:revision>
  <dc:subject/>
  <dc:title/>
</cp:coreProperties>
</file>