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REQUERIMENTO Nº 519/1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enhor  Presidente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ab/>
        <w:t xml:space="preserve"> O vereador  Dr. Orestes Previtale Junior, vem pelo presente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espeitosamente e nos termos regimentais, após aprovação em plenário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equerer que seja encaminhado ao Exmo. Sr. Prefeito Municipal, o seguinte pedido de informações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ab/>
        <w:t>- Considerando a obra que está sendo realizada em terreno  na Avenida Don Nery, esquina com a Avenida Tiradentes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Pergunta-se 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A prefeitura, através do órgão competente, já realizou fiscalização neste local 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O recuo da calçada está dentro das normas do município 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Está correto o rebaixamento da calçada em  toda a extensão do terreno ( o quê diminui o já escasso número de vagas para estacionamento público)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Quem é o engenheiro responsável por tal obra ?</w:t>
      </w:r>
    </w:p>
    <w:p>
      <w:pPr>
        <w:pStyle w:val="Normal"/>
        <w:ind w:left="212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4" w:hanging="0"/>
        <w:rPr>
          <w:sz w:val="28"/>
          <w:szCs w:val="28"/>
        </w:rPr>
      </w:pPr>
      <w:r>
        <w:rPr>
          <w:sz w:val="28"/>
          <w:szCs w:val="28"/>
        </w:rPr>
        <w:t>Justificativa : Vários munícipes e moradores desta localidade tem questionado este vereador a respeito das questões acima.</w:t>
      </w:r>
    </w:p>
    <w:p>
      <w:pPr>
        <w:pStyle w:val="Normal"/>
        <w:ind w:left="212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Valinhos, 01 de Abril de 2015</w:t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cs="Calibri"/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 xml:space="preserve">__________________________________ </w:t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 xml:space="preserve">    Orestes Previtale Junior</w:t>
      </w:r>
    </w:p>
    <w:p>
      <w:pPr>
        <w:pStyle w:val="PargrafodaLista"/>
        <w:spacing w:before="0" w:after="200"/>
        <w:ind w:left="1065" w:hanging="0"/>
        <w:contextualSpacing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     Vereador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249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6T13:07:00Z</dcterms:created>
  <dc:creator>Assessor Orestes</dc:creator>
  <dc:description/>
  <cp:keywords/>
  <dc:language>en-US</dc:language>
  <cp:lastModifiedBy>Rafael Leandro Pereira Da Silva</cp:lastModifiedBy>
  <cp:lastPrinted>2015-04-06T09:37:00Z</cp:lastPrinted>
  <dcterms:modified xsi:type="dcterms:W3CDTF">2015-04-07T12:07:00Z</dcterms:modified>
  <cp:revision>3</cp:revision>
  <dc:subject/>
  <dc:title/>
</cp:coreProperties>
</file>