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ei n.º 5.103 de 1º  de abril de 2015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nstitui, no âmbito do município de Valinhos, a Campanha de Incentivo ao Parto Normal e Humanizad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CLAYTON ROBERTO MACHADO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FAZ SABER</w:t>
      </w:r>
      <w:r>
        <w:rPr>
          <w:rFonts w:cs="Arial"/>
          <w:color w:val="000000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 xml:space="preserve">Art. 1º </w:t>
      </w:r>
      <w:r>
        <w:rPr>
          <w:rFonts w:cs="Arial"/>
          <w:color w:val="000000"/>
        </w:rPr>
        <w:t>É instituída, no âmbito do município de Valinhos, a Campanha de Incentivo ao Parto Normal e Humanizad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Parágrafo único.</w:t>
      </w:r>
      <w:r>
        <w:rPr>
          <w:rFonts w:cs="Arial"/>
          <w:color w:val="000000"/>
        </w:rPr>
        <w:t xml:space="preserve"> O objetivo da Campanha é conscientizar os profissionais de saúde e a população em geral a reduzir o número de cesáreas e orientar futuras mães sobre o direito de escolha quanto ao tipo de parto, de acordo com a saúde da gestante e do bebê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2°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 1º  de abril de 2015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10 de março de 2015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211/14 - Autógrafo n.º 10/15 - Proc. n.º 4340/14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211/14 - Autógrafo n.º 10/15 - Proc. n.º 4340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0:00Z</dcterms:created>
  <dc:creator>assessormoyses</dc:creator>
  <dc:description/>
  <cp:keywords/>
  <dc:language>en-US</dc:language>
  <cp:lastModifiedBy>Rafael Leandro Pereira Da Silva</cp:lastModifiedBy>
  <cp:lastPrinted>2015-03-11T10:06:00Z</cp:lastPrinted>
  <dcterms:modified xsi:type="dcterms:W3CDTF">2015-04-07T11:19:00Z</dcterms:modified>
  <cp:revision>10</cp:revision>
  <dc:subject/>
  <dc:title/>
</cp:coreProperties>
</file>