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ind w:left="2835" w:hanging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ei n.º 5.102 de 1º de abril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ind w:left="2835" w:hanging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ind w:left="2835" w:hanging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 alteração do inciso III do artigo 159 do CTM, dando-lhe nova red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O inciso III do artigo 159 da Lei nº 3.915 de 29 de setembro de 2005 (CTM), é alterado e passa a vigorar com a seguinte redação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8647" w:leader="none"/>
          <w:tab w:val="left" w:pos="9354" w:leader="none"/>
        </w:tabs>
        <w:spacing w:lineRule="auto" w:line="276"/>
        <w:ind w:left="567" w:right="566" w:hanging="567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ab/>
        <w:tab/>
        <w:t>“Art. 159.</w:t>
      </w:r>
      <w:r>
        <w:rPr>
          <w:rFonts w:cs="Arial" w:ascii="Arial" w:hAnsi="Arial"/>
          <w:color w:val="000000"/>
          <w:sz w:val="24"/>
          <w:szCs w:val="20"/>
        </w:rPr>
        <w:t xml:space="preserve"> (...)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8647" w:leader="none"/>
          <w:tab w:val="left" w:pos="9354" w:leader="none"/>
        </w:tabs>
        <w:spacing w:lineRule="auto" w:line="276"/>
        <w:ind w:left="567" w:right="566" w:hanging="567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  <w:t>(...)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8647" w:leader="none"/>
          <w:tab w:val="left" w:pos="9354" w:leader="none"/>
        </w:tabs>
        <w:spacing w:lineRule="auto" w:line="276"/>
        <w:ind w:left="567" w:right="566" w:hanging="567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ab/>
        <w:tab/>
        <w:t>III</w:t>
      </w:r>
      <w:r>
        <w:rPr>
          <w:rFonts w:cs="Arial" w:ascii="Arial" w:hAnsi="Arial"/>
          <w:color w:val="000000"/>
          <w:sz w:val="24"/>
          <w:szCs w:val="20"/>
        </w:rPr>
        <w:t xml:space="preserve"> – Tratando-se do Imposto decorrente de base de cálculo fixa anual, o contribuinte poderá optar pelo pagamento do valor lançado anualmente em parcelas mensais, iguais e sucessivas, ou pelo pagamento em quota única, gozando, nesta última hipótese, do desconto fixado pela autoridade competente, a qual deverá, no caso do encerramento das atividades que motivaram a obrigação tributária, ocorrer à extinção do tributo ou a restituição ao contribuinte do valor recolhido a maior, calculado proporcionalmente ao tempo do efetivo exercício da atividade.”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º de abril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março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.L. n.º 227/14 - Autógrafo n.º 11/15 - Proc. n.º 4765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.L. n.º 227/14 - Autógrafo n.º 11/15 - Proc. n.º 4765/14</w:t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2:00Z</dcterms:created>
  <dc:creator>denisegoncalves</dc:creator>
  <dc:description/>
  <cp:keywords/>
  <dc:language>en-US</dc:language>
  <cp:lastModifiedBy>Rafael Leandro Pereira Da Silva</cp:lastModifiedBy>
  <cp:lastPrinted>2015-03-11T09:26:00Z</cp:lastPrinted>
  <dcterms:modified xsi:type="dcterms:W3CDTF">2015-04-07T11:17:00Z</dcterms:modified>
  <cp:revision>6</cp:revision>
  <dc:subject/>
  <dc:title/>
</cp:coreProperties>
</file>