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</w:rPr>
        <w:t>REQUERIMENTO Nº 992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recursos recebidos pela Municipalidade em Administração anterior, através de emenda parlamentar do Deputado Federal Nelson Marchezzelli, verba esta destinada originalmente para a construção de passarela para pedestres em Rodovia, em frente à Irmandade da Santa Casa de Valinhos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segundo informações, sendo os recursos insuficientes, foram estes realocados para construção de sanitários no CLT – Centro de lazer do Trabalho Ayrton Senna da Silva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ões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valor exato dos recursos destinados a Valinhos através da referida Emenda Parlamentar?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Foi construído o objeto cuja verba foi destinada? Se negativo qual o motiv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stes recursos encontram-se nos cofres municipais e serão utilizados? Se positivo de qual forma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negativo o item 3, esta verba foi devolvida? Em qual data e qual o motiv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Cs w:val="24"/>
        </w:rPr>
        <w:tab/>
      </w:r>
      <w:r>
        <w:rPr>
          <w:rFonts w:cs="Century Gothic" w:ascii="Century Gothic" w:hAnsi="Century Gothic"/>
          <w:szCs w:val="24"/>
        </w:rPr>
        <w:t>Este vereador na sua função fiscalizatória da devida e apurada aplicação dos recursos públicos, recebeu informações de que recursos destinados ao objeto em questão, não foi utilizado conforme projeto inicial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4 de setembro de 2013.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9:00Z</dcterms:created>
  <dc:creator>infonote</dc:creator>
  <dc:description/>
  <cp:keywords/>
  <dc:language>en-US</dc:language>
  <cp:lastModifiedBy>Rafael Leandro Pereira Da Silva</cp:lastModifiedBy>
  <cp:lastPrinted>2013-07-12T12:53:00Z</cp:lastPrinted>
  <dcterms:modified xsi:type="dcterms:W3CDTF">2013-09-06T19:21:00Z</dcterms:modified>
  <cp:revision>3</cp:revision>
  <dc:subject/>
  <dc:title>DO GABINETE DO PRESIDENTE</dc:title>
</cp:coreProperties>
</file>