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008/2015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31/03/2015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960" w:leader="none"/>
          <w:tab w:val="left" w:pos="5520" w:leader="none"/>
        </w:tabs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left" w:pos="7800" w:leader="none"/>
        </w:tabs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9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ADROALDO MENDES DE ALMEIDA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9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ALDEMAR VEIGA JUNIOR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9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ANTONIO SOARES GOMES FILHO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9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ESAR ROCHA ANDRADE DA SILVA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9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EDSON JOSÉ BATISTA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980" w:leader="none"/>
        </w:tabs>
        <w:rPr/>
      </w:pPr>
      <w:r>
        <w:rPr>
          <w:rFonts w:cs="Arial" w:ascii="Arial" w:hAnsi="Arial"/>
          <w:lang w:val="pt-BR"/>
        </w:rPr>
        <w:tab/>
        <w:t>GILBERTO APARECIDO BORGES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9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ISRAEL SCUPENARO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9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JOÃO MOYSÉS ABUJAD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9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JOSÉ HENRIQUE CONT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9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JOSE OSVALDO CAVALCANTE BELON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9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JOSÉ PEDRO DAMIANO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9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EONIDIO AUGUSTO DE GODÓ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9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OURIVALDO MESSIAS DE OLIVEIRA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9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ORESTES PREVITALE JUNIOR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9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PAULO ROBERTO MONTERO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9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RODRIGO VIEIRA BRAGA FAGNAN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9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8º SESSÃO ORDINÁRIA     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552" w:top="260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1020" w:leader="none"/>
        <w:tab w:val="left" w:pos="6960" w:leader="none"/>
        <w:tab w:val="right" w:pos="8460" w:leader="none"/>
      </w:tabs>
      <w:rPr/>
    </w:pPr>
    <w:r>
      <w:rPr/>
      <w:tab/>
    </w:r>
    <w:r>
      <w:rPr>
        <w:rFonts w:cs="Arial" w:ascii="Arial" w:hAnsi="Arial"/>
        <w:b/>
      </w:rPr>
      <w:t>Emissão:</w:t>
      <w:tab/>
      <w:t>01/04/2015</w:t>
    </w:r>
    <w:r>
      <w:rPr/>
      <w:tab/>
    </w:r>
    <w:r>
      <w:rPr>
        <w:rFonts w:cs="Arial" w:ascii="Arial" w:hAnsi="Arial"/>
        <w:b/>
      </w:rPr>
      <w:t>Página:</w:t>
    </w:r>
    <w:r>
      <w:rPr/>
      <w:tab/>
    </w:r>
    <w:r>
      <w:rPr>
        <w:rFonts w:cs="Arial" w:ascii="Arial" w:hAnsi="Arial"/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  <w:t>CÂMARA MUNICIPAL DE VALINHOS</w:t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23:00Z</dcterms:created>
  <dc:creator/>
  <dc:description/>
  <cp:keywords/>
  <dc:language>en-US</dc:language>
  <cp:lastModifiedBy>Rafael Leandro Pereira Da Silva</cp:lastModifiedBy>
  <cp:lastPrinted>2014-12-10T15:15:00Z</cp:lastPrinted>
  <dcterms:modified xsi:type="dcterms:W3CDTF">2015-04-01T11:25:00Z</dcterms:modified>
  <cp:revision>73</cp:revision>
  <dc:subject/>
  <dc:title/>
</cp:coreProperties>
</file>