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8ª Sessão ORDINÁRIA de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31/03/201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63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63/2014 - Dispõe sobre a alteração dos §§ 3º e 4º do artigo 122, do Código Tributário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º 63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63/2014 - Dispõe sobre a alteração dos §§ 3º e 4º do artigo 122, do Código Tributário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º 63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63/2014 - Dispõe sobre a alteração dos §§ 3º e 4º do artigo 122, do Código Tributário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º 154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154/2014 - Estabelece condições para a expedição de fichas de consulta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º 154/2014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º 154/2014 - Estabelece condições para a expedição de fichas de consulta na forma que especi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OBRAS E SERVIÇ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5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/2015 - Institui a criação da Feira do Microempreendedor Individual na cidade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5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5/2015 - Institui a criação da Feira do Microempreendedor Individual na cidade de Valinh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ao Projeto de Lei n.º 18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8/2015 - Autoriza o Poder Executivo a abrir crédito adicional especial na forma que especifica até o valor de R$ 40.000,00. - VALIPREV (Mens. n.º 04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8/2015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8/2015 - Autoriza o Poder Executivo a abrir crédito adicional especial na forma que especifica até o valor de R$ 40.000,00. - VALIPREV (Mens. n.º 04/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Rafael Leandro Pereira Da Silva</cp:lastModifiedBy>
  <cp:lastPrinted>2014-08-05T10:13:00Z</cp:lastPrinted>
  <dcterms:modified xsi:type="dcterms:W3CDTF">2015-03-31T17:33:00Z</dcterms:modified>
  <cp:revision>30</cp:revision>
  <dc:subject/>
  <dc:title/>
</cp:coreProperties>
</file>