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9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ionisio Capovilla “Biju”, ao lado do número 125, Jardim Colina dos Pinheiros, remoção de árvore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Dionisio Capovilla “Biju”, ao lado do número 125, Jardim Colina dos Pinheiros, há necessidade de realizar os serviços supra mencionados, remoção de árvore e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remoção de árvore no local, visa a prevenção de acidentes com pedestres que não podem transitar pelo passeio público e são obrigados a buscar 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7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380621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538821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2:00Z</dcterms:created>
  <dc:creator>Vanderley</dc:creator>
  <dc:description/>
  <cp:keywords/>
  <dc:language>en-US</dc:language>
  <cp:lastModifiedBy>Rafael Leandro Pereira Da Silva</cp:lastModifiedBy>
  <cp:lastPrinted>2015-03-27T09:38:00Z</cp:lastPrinted>
  <dcterms:modified xsi:type="dcterms:W3CDTF">2015-03-30T19:07:00Z</dcterms:modified>
  <cp:revision>3</cp:revision>
  <dc:subject/>
  <dc:title>1</dc:title>
</cp:coreProperties>
</file>