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9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ulo Bergamasco, Jardim Colina dos Pinheiros, no trecho compreendido entre o número 42 e a rua Mario Vieira Braga até o número 1066, as providências no sentido de realizar a limpeza de lixo na área verde e no passeio público e corte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encontra-se em estado de abandono, sendo que o impedimento do uso do passeio público, causa transtornos aos pedestres e pessoas com cadeiras de rodas, propiciando riscos de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pública, nas vias 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tais serviços, com pequeno gasto, além de realizar o bem estar dos transeuntes, serve de precaução a medidas judiciais que possam comprometer recursos públic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899671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54603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Vanderley</dc:creator>
  <dc:description/>
  <cp:keywords/>
  <dc:language>en-US</dc:language>
  <cp:lastModifiedBy>Rafael Leandro Pereira Da Silva</cp:lastModifiedBy>
  <cp:lastPrinted>2015-02-23T08:45:00Z</cp:lastPrinted>
  <dcterms:modified xsi:type="dcterms:W3CDTF">2015-03-30T19:05:00Z</dcterms:modified>
  <cp:revision>4</cp:revision>
  <dc:subject/>
  <dc:title>1</dc:title>
</cp:coreProperties>
</file>