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89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Lino Buzato, ao lado do número 397, Jardim Pinheiros, corte de mato no passeio público, limpeza de do terreno e realizar pavimentação do passeio público e fazer muro no alinhamento dos terre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Lino Buzato, ao lado do número 397, Jardim Pinheiros, há necessidade de realizar os serviços supra mencionados, corte de mato no passeio público, limpeza de do terreno e realizar pavimentação do passeio público e fazer muro no alinhamento dos terrenos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o corte do mato no local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7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888077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8737327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2:00Z</dcterms:created>
  <dc:creator>Vanderley</dc:creator>
  <dc:description/>
  <cp:keywords/>
  <dc:language>en-US</dc:language>
  <cp:lastModifiedBy>Rafael Leandro Pereira Da Silva</cp:lastModifiedBy>
  <cp:lastPrinted>2015-03-19T14:33:00Z</cp:lastPrinted>
  <dcterms:modified xsi:type="dcterms:W3CDTF">2015-03-30T18:51:00Z</dcterms:modified>
  <cp:revision>3</cp:revision>
  <dc:subject/>
  <dc:title>1</dc:title>
</cp:coreProperties>
</file>