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9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Lino Buzato, número 240, Jardim Pinheiros, remoção de uma árvore que encontra-se danificando a pavimentação do passeio público e danificando a construção residencial existente no terreno. Necessitando posteriormente à remoção da árvore, a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avenida Lino Buzato, número 240, Jardim Pinheiros, há necessidade de realizar os serviços supra mencionados, de remoção de uma árvore que está danificando a pavimentação do passeio público e a construção residencial existente no terreno</w:t>
      </w:r>
      <w:r>
        <w:rPr>
          <w:rFonts w:cs="Arial" w:ascii="Arial" w:hAnsi="Arial"/>
          <w:iCs/>
          <w:sz w:val="28"/>
          <w:szCs w:val="28"/>
        </w:rPr>
        <w:t>, necessitando posteriormente à remoção da árvore, da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remoção de árvores que danificam o passeio público e construções residenciais, são medidas que visam a prevenção de prejuízos ao patrimônio particular e coíbem ações judiciais futuras e despesas com indeniz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609293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348073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8:00Z</dcterms:created>
  <dc:creator>Vanderley</dc:creator>
  <dc:description/>
  <cp:keywords/>
  <dc:language>en-US</dc:language>
  <cp:lastModifiedBy>Rafael Leandro Pereira Da Silva</cp:lastModifiedBy>
  <cp:lastPrinted>2015-03-27T10:08:00Z</cp:lastPrinted>
  <dcterms:modified xsi:type="dcterms:W3CDTF">2015-03-30T18:49:00Z</dcterms:modified>
  <cp:revision>4</cp:revision>
  <dc:subject/>
  <dc:title>1</dc:title>
</cp:coreProperties>
</file>