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49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- Favor enviar a esta Casa de Leias, a Estrutura Organizacional da Secretaria de Transporte e Trânsito de Valinhos e Relação de funcionários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 xml:space="preserve">Justificativa : Este requerimento se faz necessário para melhor entendimento deste vereador. 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alinhos, 26 de Març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Orestes Previtale Junior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8:00Z</dcterms:created>
  <dc:creator>Assessor Orestes</dc:creator>
  <dc:description/>
  <cp:keywords/>
  <dc:language>en-US</dc:language>
  <cp:lastModifiedBy>Rafael Leandro Pereira Da Silva</cp:lastModifiedBy>
  <cp:lastPrinted>2015-03-30T09:43:00Z</cp:lastPrinted>
  <dcterms:modified xsi:type="dcterms:W3CDTF">2015-03-30T18:06:00Z</dcterms:modified>
  <cp:revision>8</cp:revision>
  <dc:subject/>
  <dc:title/>
</cp:coreProperties>
</file>