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497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o motivo da municipalidade contratar a empresa Otake – Ferragut  para implantação de sinalização semafórica e sinalizações de solo na cidade de Valinhos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is são os serviços a serem prestados e o valor da contrato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Justificativa : Este vereador tem sido procurado por munícipes, questionando o porque da necessidade de contratar serviços de uma empresa particular, sendo que a nossa Secretaria de Trânsito sempre efetuou esse tipo de serviç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Valinhos, 24 de Março de 2015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01:00Z</dcterms:created>
  <dc:creator>Assessor Orestes</dc:creator>
  <dc:description/>
  <cp:keywords/>
  <dc:language>en-US</dc:language>
  <cp:lastModifiedBy>Rafael Leandro Pereira Da Silva</cp:lastModifiedBy>
  <cp:lastPrinted>2015-03-30T10:00:00Z</cp:lastPrinted>
  <dcterms:modified xsi:type="dcterms:W3CDTF">2015-03-30T18:05:00Z</dcterms:modified>
  <cp:revision>3</cp:revision>
  <dc:subject/>
  <dc:title/>
</cp:coreProperties>
</file>