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9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l  o motivo do atraso para o início do funcionamento  da Sinalização Semafórica instalada no cruzamento da Avenida Onze de Agosto com a rua Paulo Setúbal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Este vereador está sendo muito questionado a respeito da demora para início do funcionamento do semáforo em questão e dos transtornos causados pela falta do mesm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alinhos, 27  de Març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0:00Z</dcterms:created>
  <dc:creator>Assessor Orestes</dc:creator>
  <dc:description/>
  <cp:keywords/>
  <dc:language>en-US</dc:language>
  <cp:lastModifiedBy>Rafael Leandro Pereira Da Silva</cp:lastModifiedBy>
  <cp:lastPrinted>2015-03-30T10:18:00Z</cp:lastPrinted>
  <dcterms:modified xsi:type="dcterms:W3CDTF">2015-03-30T18:04:00Z</dcterms:modified>
  <cp:revision>3</cp:revision>
  <dc:subject/>
  <dc:title/>
</cp:coreProperties>
</file>