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478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valorização do servidor público reflete diretamente na melhoria do atendimento à população;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o Projeto de Lei Nº 107/2005 foi aprovado e institui o Programa de Valorização do Servidor Público Municipal, na forma que especifica, e dá outras providências;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o número de reclamações com relação ao mau atendimento de alguns servidores públicos;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Projeto de Lei Nº 107/2005 foi posto em prática? Quais medidas foram e estão sendo tomadas nesses últimos dois anos para valorizar o trabalho dos servidores públicos de Valinho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iste algum mecanismo de avaliação do trabalho do servidor públic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refeitura tem estudado novas possibilidades e ações para avaliar o trabalho do servidor público por parte da populaçã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mo os médicos que prestam serviço na rede pública municipal são avaliados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m caso de reclamações por parte da população, quais as medidas são tomadas com relação ao servidor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 no caso de reincidentes?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27 de març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27:00Z</dcterms:created>
  <dc:creator>Assessor Moyses</dc:creator>
  <dc:description/>
  <cp:keywords/>
  <dc:language>en-US</dc:language>
  <cp:lastModifiedBy>Rafael Leandro Pereira Da Silva</cp:lastModifiedBy>
  <cp:lastPrinted>2015-03-09T10:27:00Z</cp:lastPrinted>
  <dcterms:modified xsi:type="dcterms:W3CDTF">2015-03-30T16:35:00Z</dcterms:modified>
  <cp:revision>4</cp:revision>
  <dc:subject/>
  <dc:title/>
</cp:coreProperties>
</file>