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 871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a limpeza da praça localizada no bairro Parque Portugal e que faça um estudo quanto à viabilidade de calçar parte do espaç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urante visita ao local e em conversa com os moradores, foi identificado que a pracinha localizada no Parque Portugal, apesar dos brinquedos para crianças novos, está em situação de abandono. O local está repleto de lixo. A situação pode, inclusive, contribuir para a proliferação do mosquito causador da dengue, uma vez que foi encontrada até uma privada jogada no local (foto em anexo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7 de març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476250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738370" cy="3547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624705" cy="345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drawing>
          <wp:inline distT="0" distB="0" distL="0" distR="0">
            <wp:extent cx="4681220" cy="3505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24:00Z</dcterms:created>
  <dc:creator>assessormoyses</dc:creator>
  <dc:description/>
  <cp:keywords/>
  <dc:language>en-US</dc:language>
  <cp:lastModifiedBy>Rafael Leandro Pereira Da Silva</cp:lastModifiedBy>
  <cp:lastPrinted>2015-03-25T13:28:00Z</cp:lastPrinted>
  <dcterms:modified xsi:type="dcterms:W3CDTF">2015-03-30T16:27:00Z</dcterms:modified>
  <cp:revision>4</cp:revision>
  <dc:subject/>
  <dc:title/>
</cp:coreProperties>
</file>