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865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ome as devidas providências para fiscalizar a quadra esportiva coberta localizada na Praça Amélio Borin, no Parque Ceca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s munícipes procuraram este vereador para denunciar que a praça é utilizada durante a noite por usuários de drogas e adolescentes com bebidas alcóolicas. Durante visita ao local, foi possível ver que o espaço está bastante sujo e danificado. Também foi possível encontrar cacos de garradas de cerveja e fósforos. Uma sugestão é que sejam colocadas câmeras no local e/ou se intensifique a ronda da Guarda Municipal, principalmente, à noite. Contudo, não basta os GMs passarem somente de carro. É preciso entrar nas dependências da quadra para efetuar possíveis flagrante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3142615" cy="419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169410" cy="311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2:00Z</dcterms:created>
  <dc:creator>assessormoyses</dc:creator>
  <dc:description/>
  <cp:keywords/>
  <dc:language>en-US</dc:language>
  <cp:lastModifiedBy>Rafael Leandro Pereira Da Silva</cp:lastModifiedBy>
  <cp:lastPrinted>2015-03-27T10:51:00Z</cp:lastPrinted>
  <dcterms:modified xsi:type="dcterms:W3CDTF">2015-03-30T16:20:00Z</dcterms:modified>
  <cp:revision>4</cp:revision>
  <dc:subject/>
  <dc:title/>
</cp:coreProperties>
</file>