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864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um estudo quanto à viabilidade de instalar uma ciclovia permanente ou uma ciclofaixa (funcionando somente aos domingos) ao redor da Praça Amélio Borin, no Parque Cecap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 moradores procuraram este vereador para sugerir a instalação de uma ciclovia ou ciclofaixa ao redor da praça. Além de ser mais uma opção de lazer, a medida também incentivará a prática esportiv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7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8:00Z</dcterms:created>
  <dc:creator>assessormoyses</dc:creator>
  <dc:description/>
  <cp:keywords/>
  <dc:language>en-US</dc:language>
  <cp:lastModifiedBy>Rafael Leandro Pereira Da Silva</cp:lastModifiedBy>
  <cp:lastPrinted>2015-03-27T11:18:00Z</cp:lastPrinted>
  <dcterms:modified xsi:type="dcterms:W3CDTF">2015-03-30T16:19:00Z</dcterms:modified>
  <cp:revision>7</cp:revision>
  <dc:subject/>
  <dc:title/>
</cp:coreProperties>
</file>