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862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autue os proprietários de carros abandonados que foram largados nas ruas do Parque Portug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visita ao local, foram vistos vários carros e carcaças abandonados nas ruas do bairro Parque Portugal. Basta dar uma volta pelo bairro para se deparar com algum automóvel abandonado. A situação é perigosa, principalmente, porque os automóveis abandonados podem servir de criadouro para o mosquito transmissor da dengu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5:00Z</dcterms:created>
  <dc:creator>assessormoyses</dc:creator>
  <dc:description/>
  <cp:keywords/>
  <dc:language>en-US</dc:language>
  <cp:lastModifiedBy>Rafael Leandro Pereira Da Silva</cp:lastModifiedBy>
  <cp:lastPrinted>2015-03-27T09:44:00Z</cp:lastPrinted>
  <dcterms:modified xsi:type="dcterms:W3CDTF">2015-03-30T16:16:00Z</dcterms:modified>
  <cp:revision>4</cp:revision>
  <dc:subject/>
  <dc:title/>
</cp:coreProperties>
</file>