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858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Designar órgão competente para que seja feita operação tapa buracos nos seguintes endereço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Na rua Vicente Ângelo Bissoto, em frente ao nº 264 e nº 295, no bairro Jardim Jurem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Na avenida Dos Esportes em frente ao nº 101, no centr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Na rua Cândido Ferreira, em frente ao Salão Hosana, no centr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Na avenida Rosa Belmiro Ramos, no Jardim São Pedr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30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42122112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98428916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7:00Z</dcterms:created>
  <dc:creator>assessorlorival</dc:creator>
  <dc:description/>
  <cp:keywords/>
  <dc:language>en-US</dc:language>
  <cp:lastModifiedBy>Rafael Leandro Pereira Da Silva</cp:lastModifiedBy>
  <cp:lastPrinted>2015-03-19T12:02:00Z</cp:lastPrinted>
  <dcterms:modified xsi:type="dcterms:W3CDTF">2015-03-30T14:26:00Z</dcterms:modified>
  <cp:revision>5</cp:revision>
  <dc:subject/>
  <dc:title>DO GABINETE DO PRESIDENTE</dc:title>
</cp:coreProperties>
</file>