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857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 xml:space="preserve">Designar órgão competente para que seja feita a troca de lâmpadas queimadas na rua Ariovaldo Bucatte a partir da rua Antônio Bento Ferraz até próximo a portaria do Clube no bairro Country Clube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b/>
          <w:sz w:val="28"/>
          <w:szCs w:val="28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left="70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A rua está escura no trecho acima citado.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Valinhos, 30 de març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979639306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039596434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53:00Z</dcterms:created>
  <dc:creator>assessorlorival</dc:creator>
  <dc:description/>
  <cp:keywords/>
  <dc:language>en-US</dc:language>
  <cp:lastModifiedBy>Rafael Leandro Pereira Da Silva</cp:lastModifiedBy>
  <cp:lastPrinted>2015-03-19T12:02:00Z</cp:lastPrinted>
  <dcterms:modified xsi:type="dcterms:W3CDTF">2015-03-30T14:25:00Z</dcterms:modified>
  <cp:revision>3</cp:revision>
  <dc:subject/>
  <dc:title>DO GABINETE DO PRESIDENTE</dc:title>
</cp:coreProperties>
</file>