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o reparos em prédio publico e também na caixa da torneira, onde fica acumulada agua com risco de foco de dengue, localizado na Praça Zumbi dos Palmares no bairro Bom Reti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Vândalos quebraram os vidros e arrombaram a porta do banheiro da praça citada, causando risco das crianças se machucarem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9339389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0670542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4:44:00Z</dcterms:created>
  <dc:creator>assessorlorival</dc:creator>
  <dc:description/>
  <cp:keywords/>
  <dc:language>en-US</dc:language>
  <cp:lastModifiedBy>Rafael Leandro Pereira Da Silva</cp:lastModifiedBy>
  <cp:lastPrinted>2015-03-30T09:25:00Z</cp:lastPrinted>
  <dcterms:modified xsi:type="dcterms:W3CDTF">2015-03-30T14:22:00Z</dcterms:modified>
  <cp:revision>7</cp:revision>
  <dc:subject/>
  <dc:title>DO GABINETE DO PRESIDENTE</dc:title>
</cp:coreProperties>
</file>