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51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 xml:space="preserve">Designar órgão competente para que seja feita faixa de pedestre no cruzamento da rua Antônio Nicolau com a rua Rotary Club, próximo ao centro comunitário do bairro Bom Retiro, onde funciona uma das unidades do Projeto Recriança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Além do Recriança, funciona próximo a Creche Tia Nair, portanto necessita-se de uma melhor sinalização no local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81581401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06772621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1:00Z</dcterms:created>
  <dc:creator>assessorlorival</dc:creator>
  <dc:description/>
  <cp:keywords/>
  <dc:language>en-US</dc:language>
  <cp:lastModifiedBy>Rafael Leandro Pereira Da Silva</cp:lastModifiedBy>
  <cp:lastPrinted>2015-03-30T09:21:00Z</cp:lastPrinted>
  <dcterms:modified xsi:type="dcterms:W3CDTF">2015-03-30T14:18:00Z</dcterms:modified>
  <cp:revision>5</cp:revision>
  <dc:subject/>
  <dc:title>DO GABINETE DO PRESIDENTE</dc:title>
</cp:coreProperties>
</file>