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DECRETO LEGISLATIVO Nº              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 xml:space="preserve">Rodrigo Faganani Popó, </w:t>
      </w:r>
      <w:r>
        <w:rPr>
          <w:rFonts w:cs="Arial" w:ascii="Arial" w:hAnsi="Arial"/>
          <w:b/>
          <w:i/>
          <w:sz w:val="24"/>
          <w:szCs w:val="24"/>
        </w:rPr>
        <w:t xml:space="preserve">Lourivaldo Messias de Oliveira, </w:t>
      </w:r>
      <w:r>
        <w:rPr>
          <w:rFonts w:cs="Arial" w:ascii="Arial" w:hAnsi="Arial"/>
          <w:b/>
          <w:sz w:val="24"/>
          <w:szCs w:val="24"/>
        </w:rPr>
        <w:t>José Osvaldo Cavalcante Beloni (</w:t>
      </w:r>
      <w:r>
        <w:rPr>
          <w:b/>
          <w:i/>
          <w:sz w:val="24"/>
          <w:szCs w:val="24"/>
        </w:rPr>
        <w:t>KIKO BELON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s demais vereadores que esta subscrevem apresentam, nos termos regimentais, o Projeto de Decreto Legislativo em anexo, que “</w:t>
      </w:r>
      <w:r>
        <w:rPr>
          <w:rFonts w:cs="Arial" w:ascii="Arial" w:hAnsi="Arial"/>
          <w:b/>
          <w:i/>
          <w:sz w:val="24"/>
          <w:szCs w:val="24"/>
        </w:rPr>
        <w:t>concede o título de cidadão honorário ao fotógrafo Aloysio Carvalho Moraes”</w:t>
      </w:r>
      <w:r>
        <w:rPr>
          <w:rFonts w:cs="Arial" w:ascii="Arial" w:hAnsi="Arial"/>
          <w:sz w:val="24"/>
          <w:szCs w:val="24"/>
        </w:rPr>
        <w:t xml:space="preserve"> para apreciação em Plenário, requerendo a sua aprovação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eu em trinta e um de outubro de mil novecentos e trinta e oito (31/10/1938), em São Carlos do Pinhal. Cursou o ensino médio no Ateneu Paulista em Campinas e até o 3º ano de Direito na Faculdade Pinhalen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Filho de funcionários públicos mudou-se diversas vezes de cidade, tendo residido em Poços de Caldas, Santos, São Paulo, Guarujá e Campinas, vindo a fixar residência em Valinhos a partir de 1983.</w:t>
      </w:r>
    </w:p>
    <w:p>
      <w:pPr>
        <w:pStyle w:val="Normal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Iniciou sua vida profissional como fotógrafo em 1963, trabalhando no Correio Popular, Jornal City News, Revista Nosso Cantinho, Revista A cigarra, Revista Resenha Artística e foi correspondente do Jornal Todo Dia, em seguida trabalhou na Clark e Rigesa, sempre como fotógrafo, em 1986 iniciou como </w:t>
      </w:r>
      <w:r>
        <w:rPr>
          <w:rStyle w:val="Ttulo3Char"/>
          <w:rFonts w:cs="Arial" w:ascii="Arial" w:hAnsi="Arial"/>
          <w:b w:val="false"/>
          <w:i/>
          <w:sz w:val="24"/>
          <w:szCs w:val="24"/>
        </w:rPr>
        <w:t>free lance</w:t>
      </w: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 na Folha de Valinhos (</w:t>
      </w:r>
      <w:r>
        <w:rPr>
          <w:rStyle w:val="Ttulo3Char"/>
          <w:b w:val="false"/>
          <w:i/>
          <w:sz w:val="24"/>
          <w:szCs w:val="24"/>
        </w:rPr>
        <w:t>coluna Esquina 31</w:t>
      </w:r>
      <w:r>
        <w:rPr>
          <w:rStyle w:val="Ttulo3Char"/>
          <w:rFonts w:cs="Arial" w:ascii="Arial" w:hAnsi="Arial"/>
          <w:b w:val="false"/>
          <w:sz w:val="24"/>
          <w:szCs w:val="24"/>
        </w:rPr>
        <w:t>), em seguida no Jornal de Valinhos (</w:t>
      </w:r>
      <w:r>
        <w:rPr>
          <w:rStyle w:val="Ttulo3Char"/>
          <w:b w:val="false"/>
          <w:i/>
          <w:sz w:val="24"/>
          <w:szCs w:val="24"/>
        </w:rPr>
        <w:t>coluna Objetiva 1</w:t>
      </w:r>
      <w:r>
        <w:rPr>
          <w:rStyle w:val="Ttulo3Char"/>
          <w:rFonts w:cs="Arial" w:ascii="Arial" w:hAnsi="Arial"/>
          <w:b w:val="false"/>
          <w:sz w:val="24"/>
          <w:szCs w:val="24"/>
        </w:rPr>
        <w:t>), no Jornal Terceira Visão (</w:t>
      </w:r>
      <w:r>
        <w:rPr>
          <w:rStyle w:val="Ttulo3Char"/>
          <w:b w:val="false"/>
          <w:i/>
          <w:sz w:val="24"/>
          <w:szCs w:val="24"/>
        </w:rPr>
        <w:t>coluna encontros</w:t>
      </w: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), no Jornal da Cidade e Notícias de Valinho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Como repórter fotográfico registrou momentos que vão de </w:t>
      </w:r>
      <w:r>
        <w:rPr>
          <w:rFonts w:cs="Arial" w:ascii="Arial" w:hAnsi="Arial"/>
          <w:sz w:val="24"/>
          <w:szCs w:val="24"/>
        </w:rPr>
        <w:t>acidentes de trânsito, ocorrências policiais, sociais, esportes e o que mais acontecer.</w:t>
      </w:r>
    </w:p>
    <w:p>
      <w:pPr>
        <w:pStyle w:val="Normal"/>
        <w:ind w:firstLine="851"/>
        <w:jc w:val="both"/>
        <w:rPr>
          <w:rStyle w:val="Ttulo3Char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É, atualmente, fotógrafo Oficial do Clube Atlético Valinhense e no Jornal Terceira Visão, no qual mantém as colunas Caleidoscópio Social e de Esporte, Memória Esportiva e a Canastra, em ambas resgatando a história de fatos ocorridos em Valinhos. </w:t>
      </w:r>
    </w:p>
    <w:p>
      <w:pPr>
        <w:pStyle w:val="Normal"/>
        <w:ind w:firstLine="851"/>
        <w:jc w:val="both"/>
        <w:rPr>
          <w:rStyle w:val="Ttulo3Char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Ttulo3Char"/>
          <w:rFonts w:cs="Arial" w:ascii="Arial" w:hAnsi="Arial"/>
          <w:b w:val="false"/>
          <w:sz w:val="24"/>
          <w:szCs w:val="24"/>
        </w:rPr>
        <w:t>Durante sua carreira foi premiado em salões de Artes Plásticas, foi fundador do Clube dos Poetas de Campinas em 1967, ainda fotografa nos finais de semana, sendo também casamentos, batizados e eventos nos finais de seman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Além de ser sócio fundador do Fotoclube Valinhos, no qual exerceu a função de Vice Presidente. É </w:t>
      </w:r>
      <w:r>
        <w:rPr>
          <w:rFonts w:cs="Arial" w:ascii="Arial" w:hAnsi="Arial"/>
          <w:sz w:val="24"/>
          <w:szCs w:val="24"/>
        </w:rPr>
        <w:t xml:space="preserve">apreciador da boa música, principalmente orquestras, mas gosta de música caipira e sertaneja, de um bom rock, música romântica italiana. Em razão desta paixão apresenta o Programa Saudade Não Tem Idade, na Rádio Valinhos FM 105,9 - A voz da nossa gente. </w:t>
      </w:r>
    </w:p>
    <w:p>
      <w:pPr>
        <w:pStyle w:val="SemEspaamento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>Moraes iniciou na fotografia por acaso convidado pelo amigo Gilberto De Biasi que precisava de ajuda para registrar uma cerimônia de casamento, sendo depois deste fato convidado a trabalho com ele.</w:t>
      </w:r>
    </w:p>
    <w:p>
      <w:pPr>
        <w:pStyle w:val="SemEspaamento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>Começou o serviço como auxiliar, carregando os equipamentos, trocando os filmes das máquinas e iluminador, tendo sua estreia nas bodas do engenheiro Lix da Cunha, depois passou a trabalhar no laboratório de revelação e ampliação dos negativos.</w:t>
      </w:r>
    </w:p>
    <w:p>
      <w:pPr>
        <w:pStyle w:val="SemEspaamento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>Depois de vencida estas etapas aprendeu a utilizar a máquina fotográfica, fazendo inicialmente os registros em estúdio e, posteriormente, com fotos externas, estreando no Baile de Debutantes na Sociedade Hípica de Esportes. A partir daí não parou mais, passou a fotografar de tudo, em especial bailes de carnaval.</w:t>
      </w:r>
    </w:p>
    <w:p>
      <w:pPr>
        <w:pStyle w:val="SemEspaamento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 xml:space="preserve">Foi indicado, como fotógrafo </w:t>
      </w:r>
      <w:r>
        <w:rPr>
          <w:rStyle w:val="Ttulo3Char"/>
          <w:rFonts w:cs="Arial" w:ascii="Arial" w:hAnsi="Arial"/>
          <w:b w:val="false"/>
          <w:i/>
          <w:sz w:val="24"/>
          <w:szCs w:val="24"/>
        </w:rPr>
        <w:t>free lancer</w:t>
      </w:r>
      <w:r>
        <w:rPr>
          <w:rStyle w:val="Ttulo3Char"/>
          <w:rFonts w:cs="Arial" w:ascii="Arial" w:hAnsi="Arial"/>
          <w:b w:val="false"/>
          <w:sz w:val="24"/>
          <w:szCs w:val="24"/>
        </w:rPr>
        <w:t>, para trabalhar com o colunista social Hugo Galgo Matellato, do Correio Popular. No jornal atuou também na área de esporte.</w:t>
      </w:r>
    </w:p>
    <w:p>
      <w:pPr>
        <w:pStyle w:val="SemEspaamento"/>
        <w:ind w:firstLine="851"/>
        <w:jc w:val="both"/>
        <w:rPr/>
      </w:pPr>
      <w:r>
        <w:rPr>
          <w:rStyle w:val="Ttulo3Char"/>
          <w:rFonts w:cs="Arial" w:ascii="Arial" w:hAnsi="Arial"/>
          <w:b w:val="false"/>
          <w:sz w:val="24"/>
          <w:szCs w:val="24"/>
        </w:rPr>
        <w:t>Em valinhos como fotógrafo da coluna social do Paulo Ivan e posteriormente como fotógrafo e laboratorista na Foto Tic. Além disso, atuou em diversos semanários de nosso município como fotógrafo registrando o cotidiano de nossa comunidade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m 52 (cinquenta e dois) anos de profissão Moraes esteve sempre atrás dos melhores ângulos e assuntos. Fazendo parte e registrando as histórias de Valinhos e Campina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continua atuando como fotógrafo e colunista no Jornal Terceira Visão, além de ser um dos sócios fundadores do Fotoclube Valinhos, no qual exerceu a função de Vice Presidente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Contam com o apoio dos nobres companheiros para que esta Casa de Leis possa prestar esta homenagem com o Título de Cidadão Honorário de Valinhos ao Fotógrafo Aloysio Carvalho Moraes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5 de março de 2015.</w:t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rigo Fagnani Pop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ourivaldo Messia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sé Osvaldo Cavalcante Beloni (KIKO BELONI)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both"/>
        <w:rPr/>
      </w:pPr>
      <w:r>
        <w:rPr>
          <w:b/>
          <w:sz w:val="24"/>
          <w:szCs w:val="24"/>
        </w:rPr>
        <w:t>Concede o Título de Cidadão Honorário de Valinhos a Aloysio Carvalho Moraes na forma que especifica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, </w:t>
      </w:r>
      <w:r>
        <w:rPr>
          <w:rFonts w:cs="Arial" w:ascii="Arial" w:hAnsi="Arial"/>
          <w:sz w:val="24"/>
          <w:szCs w:val="24"/>
        </w:rPr>
        <w:t>Presidente da Câmara Municipal de Valinhos, nos termos do Projeto de Decreto Legislativo nº ....../2014, aprovado em Sessão Plenária de ......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RET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concedido o Titulo de Cidadão Honorário de Valinhos ao senhor </w:t>
      </w:r>
      <w:r>
        <w:rPr>
          <w:rFonts w:cs="Arial" w:ascii="Arial" w:hAnsi="Arial"/>
          <w:b/>
          <w:i/>
          <w:sz w:val="24"/>
          <w:szCs w:val="24"/>
        </w:rPr>
        <w:t>ALOYSIO CARVALHO MORAES</w:t>
      </w:r>
      <w:r>
        <w:rPr>
          <w:rFonts w:cs="Arial" w:ascii="Arial" w:hAnsi="Arial"/>
          <w:sz w:val="24"/>
          <w:szCs w:val="24"/>
        </w:rPr>
        <w:t>, pelos relevantes serviços prestados aos meios de comunicação de nosso Municíp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e Decreto Legislativo entrará em vigor nesta data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SemEspaamento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ind w:right="276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===</dc:creator>
  <dc:description/>
  <cp:keywords/>
  <dc:language>en-US</dc:language>
  <cp:lastModifiedBy>Vereador Popo</cp:lastModifiedBy>
  <cp:lastPrinted>2015-03-25T10:10:00Z</cp:lastPrinted>
  <dcterms:modified xsi:type="dcterms:W3CDTF">2015-03-25T13:24:00Z</dcterms:modified>
  <cp:revision>45</cp:revision>
  <dc:subject/>
  <dc:title/>
</cp:coreProperties>
</file>