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017/2013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A por parte da municipalidade projeto para construção de um Centro Comunitário no Parque Valinhos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omo é um bairro que fica longe do centro da cidade, moradores tem dificuldade por não ter um local, onde possa ser realizadas reuniões, missas, cursos etc.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gundo moradores já existe um local destinado para esta fina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05 de setembr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7:42:00Z</dcterms:created>
  <dc:creator>assessortoloi</dc:creator>
  <dc:description/>
  <cp:keywords/>
  <dc:language>en-US</dc:language>
  <cp:lastModifiedBy>Rafael Leandro Pereira Da Silva</cp:lastModifiedBy>
  <cp:lastPrinted>2013-09-04T14:48:00Z</cp:lastPrinted>
  <dcterms:modified xsi:type="dcterms:W3CDTF">2013-09-09T17:44:00Z</dcterms:modified>
  <cp:revision>5</cp:revision>
  <dc:subject/>
  <dc:title/>
</cp:coreProperties>
</file>