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Denomina UBS Vereador José Eduardo Franco de Moraes “Zelão” a Unidade Básica de Saúde do Jardim São Marcos na forma que especifica</w:t>
      </w:r>
      <w:r>
        <w:rPr>
          <w:rFonts w:cs="Arial"/>
          <w:b/>
          <w:bCs/>
          <w:szCs w:val="24"/>
        </w:rPr>
        <w:t>.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>Esta propositura, oriunda do expediente administrativo n° 6026/2015-PMV, visa prestar justa e honrosa homenagem a esta ilustre personalidade valinhense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Zelão nasceu no dia 21 de julho de 1938 na cidade de Amparo, sendo filho de José Maria Franco de Moraes e Carmelita Tadeu de Moraes. Ainda quando criança veio morar em Valinhos com seus pais. Casou-se na cidade de Vinhedo com Madalena Mello de Franco de Moraes, com quem teve três filhos, Robinson, Edemilson e Andréia, todos nascidos em nossa terr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Devido a seu espírito alegre, participativo e prestativo, formou grande círculo de amizades em Valinhos, o que lhe propiciou o convite para trabalhar na Prefeitura Municipal, tendo ingressado como porteiro, e após, devido a suas qualidades no trato com o próximo, ocupou os cargos de Administrador de Núcleo e Auxiliar Administrativ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 Como servidor efetivo, ocupou o cargo de Oficial de Gabinete junto aos Prefeitos Vicente José Marchiori, Arildo Antunes dos Santos, Vitório Humberto Antoniazzi e Marcos José da Silva, tendo se aposentado como Chefe de Divisão da Prefeitura Municipal de Valinh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ngressou na vida pública em 1992 como candidato a Vereador, tendo sido eleito como primeiro suplente pela Coligação Movimento Democrático de Renovação, e em 26 de outubro de 1993 assumiu o cargo de Vereador que ocupou até o ano de 1996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oi novamente eleito, agora como Vereador, tendo tomado posse em 1º de janeiro de 1997. No exercício do mandado, realizou trabalhos em diversas comissões internas da Câmara, tendo ocupado o cargo de 4º Secretário no biênio 1999/2000, quando por motivo de saúde, afastou-se das atividades políticas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Faleceu em 21 de outubro de 2013, aos 75 anos, deixando uma grande lacuna a seus familiares e amigos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>Por toda a sua contribuição, o saudoso Zelão merece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>Valinhos, 23 de março de 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ind w:left="297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LAYTON ROBERTO MACHADO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bCs/>
          <w:szCs w:val="24"/>
        </w:rPr>
        <w:t>1. c</w:t>
      </w:r>
      <w:r>
        <w:rPr>
          <w:rFonts w:cs="Arial"/>
          <w:b w:val="false"/>
          <w:szCs w:val="24"/>
        </w:rPr>
        <w:t>ertidão de óbito;</w:t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 w:val="false"/>
          <w:szCs w:val="24"/>
        </w:rPr>
        <w:tab/>
        <w:t xml:space="preserve">2. projeto de lei.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3"/>
        <w:tabs>
          <w:tab w:val="left" w:pos="2730" w:leader="none"/>
          <w:tab w:val="left" w:pos="2835" w:leader="none"/>
        </w:tabs>
        <w:rPr>
          <w:bCs/>
          <w:iCs/>
        </w:rPr>
      </w:pPr>
      <w:r>
        <w:rPr>
          <w:bCs/>
          <w:iCs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 xml:space="preserve">                     </w:t>
        <w:tab/>
        <w:tab/>
        <w:t xml:space="preserve">                                                 (GCS/gcs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Denomina UBS Vereador José Eduardo Franco de Moraes “Zelão” a Unidade Básica de Saúde do Jardim São Marcos na forma que especifica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É denominada UBS Vereador José Eduardo Franco de Moraes “Zelão” a Unidade Básica de Saúde do Jardim São Marcos, localizada na rua Vereador Sérgio Ricardo Viana de Siqueira (Juju), n° 66, Jardim São Marc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spacing w:lineRule="auto" w:line="360"/>
        <w:ind w:left="0" w:firstLine="340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EXANDRE AUGUSTO SAMPAI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A DE CÁSSIA BARBOSA LONGO</w:t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a Saúd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ÉSAR ANDRÉ CRUZ BARDUCHI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62250" cy="9436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Microsoft</dc:creator>
  <dc:description/>
  <cp:keywords/>
  <dc:language>en-US</dc:language>
  <cp:lastModifiedBy>mbacabral</cp:lastModifiedBy>
  <cp:lastPrinted>2015-03-23T14:15:00Z</cp:lastPrinted>
  <dcterms:modified xsi:type="dcterms:W3CDTF">2015-03-23T17:33:00Z</dcterms:modified>
  <cp:revision>20</cp:revision>
  <dc:subject/>
  <dc:title>Mensagem nº 08/05</dc:title>
</cp:coreProperties>
</file>