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7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4/03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1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1/2015 - Substitui os incisos I, II e III do artigo 2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6/2015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6/2015 - Cria o Concurso Anual de Leitura, Soletração e Declamação entre alunos da rede pública de ensino fundamental d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.º 1 ao Projeto de Lei Nº 193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º 193/2014 - Dispõe sobre a criação da semana de conscientização alimentar vegetariana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.º 1 ao Projeto de Lei n.º 17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7/2015 - Dispõe sobre divulgação de lista do Procon-Valinhos de estabelecimentos com índices elevados de reclamações classificados por ramo de ativ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º 1 ao Projeto de Lei Nº 86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º 1 ao Projeto de Lei Nº 86/2014 - Institui a semana de Desporto Paralímp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1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/2015 - Institui a Semana Municipal de Direitos Humanos e Cid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135/2014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35/2014 - Dispõe sobre a obrigatoriedade da realização de cursos  de reciclagem e monitoramento das condições de saúde - física e mental - dos motoristas de transportes coletivos da cidade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89/2014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89/2014 - Estende as disposições emergentes do artigo 4º da Lei nº 3974/2006, aos demais servidores ocupantes dos cargos constantes das estruturas administrativas da Prefeitura Municipal de Valinhos e do DAE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200/2014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200/2014 - Dispõe às farmácias e drogarias localizadas no Município de Valinhos a disponibilizarem urnas receptoras de medicamentos vencidos, insumos farmacêuticos, correlatos, com prazo de validade expirado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184/2014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84/2014 - Institui o Título de Servidor Público Padrão, no âmbito d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3-24T14:12:00Z</dcterms:modified>
  <cp:revision>30</cp:revision>
  <dc:subject/>
  <dc:title/>
</cp:coreProperties>
</file>