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QUERIMENTO Nº 460/2015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</w:rPr>
        <w:t>O Vereador Lorival, vem pelo presente, respeitosamente e nos termos regimentais, após aprovação em plenário, requerer o seguinte pedido de informações:</w:t>
      </w:r>
    </w:p>
    <w:p>
      <w:pPr>
        <w:pStyle w:val="Heading3"/>
        <w:numPr>
          <w:ilvl w:val="0"/>
          <w:numId w:val="0"/>
        </w:numPr>
        <w:spacing w:before="120" w:after="12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Considerando que o </w:t>
      </w:r>
      <w:r>
        <w:rPr>
          <w:rFonts w:cs="Times New Roman" w:ascii="Times New Roman" w:hAnsi="Times New Roman"/>
          <w:sz w:val="25"/>
          <w:szCs w:val="25"/>
        </w:rPr>
        <w:t>Projeto de Lei n.º 128/14</w:t>
      </w:r>
      <w:r>
        <w:rPr>
          <w:rFonts w:cs="Times New Roman" w:ascii="Times New Roman" w:hAnsi="Times New Roman"/>
          <w:b w:val="false"/>
          <w:sz w:val="25"/>
          <w:szCs w:val="25"/>
        </w:rPr>
        <w:t>, encontrava-se com parecer contrário do Departamento Jurídico desta Casa de Leis (fls. 07 e 08), datado de 15/09/2014;</w:t>
      </w:r>
    </w:p>
    <w:p>
      <w:pPr>
        <w:pStyle w:val="Heading3"/>
        <w:numPr>
          <w:ilvl w:val="0"/>
          <w:numId w:val="0"/>
        </w:numPr>
        <w:spacing w:before="120" w:after="12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Considerando que o </w:t>
      </w:r>
      <w:r>
        <w:rPr>
          <w:rFonts w:cs="Times New Roman" w:ascii="Times New Roman" w:hAnsi="Times New Roman"/>
          <w:sz w:val="25"/>
          <w:szCs w:val="25"/>
        </w:rPr>
        <w:t>Projeto de Lei n.º 132/14</w:t>
      </w:r>
      <w:r>
        <w:rPr>
          <w:rFonts w:cs="Times New Roman" w:ascii="Times New Roman" w:hAnsi="Times New Roman"/>
          <w:b w:val="false"/>
          <w:sz w:val="25"/>
          <w:szCs w:val="25"/>
        </w:rPr>
        <w:t>, também encontrava-se com parecer contrário do Departamento Jurídico desta Casa de Leis (fls. 06, 07 e 08), datado de 15/09/2014, ambos solicitados à época pelo presidente da Comissão de Justiça e Redação;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a atual Comissão de Justiça e Redação presidida pelo Vereador Paulo Roberto Montero apresentou parecer favorável aos referidos projetos, contrariando o parecer jurídico da legislatura anterior;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s atuais pareceres tem como base uma interpretação jurídica, o que tem gerado dúvida a este vereador, visto que os referidos projetos apresentam dois parecere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m o objetivo de dirimir tais dúvidas, serve o presente para requerer a seguinte informação: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parecer ora apresentado foi elaborado pelo Departamento Jurídico? Caso contrário, que seja solicitado parecer da diretoria jurídica desta Casa de Leis, quanto a legalidade e constitucionalidade dos projetos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tenciosamen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alinhos 20 de março de 2015.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Lourivaldo Messias de Olivei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5:00Z</dcterms:created>
  <dc:creator>Assessor Orestes</dc:creator>
  <dc:description/>
  <cp:keywords/>
  <dc:language>en-US</dc:language>
  <cp:lastModifiedBy>Raquel Santos</cp:lastModifiedBy>
  <cp:lastPrinted>2015-03-20T11:17:00Z</cp:lastPrinted>
  <dcterms:modified xsi:type="dcterms:W3CDTF">2015-03-23T19:31:00Z</dcterms:modified>
  <cp:revision>8</cp:revision>
  <dc:subject/>
  <dc:title/>
</cp:coreProperties>
</file>