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449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Quantas  C.R.A.S. (Centro de Referência da Assistência Social) estão em funcionamento em Valinhos ?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ntos estão instalados em próprios municipais 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istem instalados em locais alugados 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sim, quais os locais e valores de aluguel 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municipalidade recebe recursos federais para funcionamento dos C.R.A.S.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Justificativa : Tal requerimento se faz necessário para melhor entendimento deste vereador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18 de Març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19:00Z</dcterms:created>
  <dc:creator>Assessor Orestes</dc:creator>
  <dc:description/>
  <cp:keywords/>
  <dc:language>en-US</dc:language>
  <cp:lastModifiedBy>Raquel Santos</cp:lastModifiedBy>
  <cp:lastPrinted>2015-03-23T10:13:00Z</cp:lastPrinted>
  <dcterms:modified xsi:type="dcterms:W3CDTF">2015-03-23T18:57:00Z</dcterms:modified>
  <cp:revision>3</cp:revision>
  <dc:subject/>
  <dc:title/>
</cp:coreProperties>
</file>