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xiste projeto, estudos ou pedido de desapropriação para a faixa de terra paralela a Avenida Invernada, na área conhecida como Remonta, para duplicação da mesm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 : Muitos munícipes tem procurado este vereador, questionando a respeito da referida pergunta, e reclamando do intenso fluxo de veículos que trafegam nesta Avenida de mão dup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0 de Março de 2015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Orestes Previtale Junior </w:t>
      </w:r>
    </w:p>
    <w:p>
      <w:pPr>
        <w:pStyle w:val="Normal"/>
        <w:spacing w:before="0" w:after="200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Vereador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0:00Z</dcterms:created>
  <dc:creator>Assessor Orestes</dc:creator>
  <dc:description/>
  <cp:keywords/>
  <dc:language>en-US</dc:language>
  <cp:lastModifiedBy>Raquel Santos</cp:lastModifiedBy>
  <cp:lastPrinted>2015-03-23T10:37:00Z</cp:lastPrinted>
  <dcterms:modified xsi:type="dcterms:W3CDTF">2015-03-23T18:56:00Z</dcterms:modified>
  <cp:revision>3</cp:revision>
  <dc:subject/>
  <dc:title/>
</cp:coreProperties>
</file>