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o foi a última vez que a municipalidade efetuou a medição e correção de metragens de construções para a cobrança do IPTU (Imposto Predial e Territorial Urbano)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sa medição para cobrança do referido imposto e feita anualmente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e sim, qual o método empregado e o custo de tal medição, realizada na última conferência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8 de Março 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1:00Z</dcterms:created>
  <dc:creator>Assessor Orestes</dc:creator>
  <dc:description/>
  <cp:keywords/>
  <dc:language>en-US</dc:language>
  <cp:lastModifiedBy>Raquel Santos</cp:lastModifiedBy>
  <cp:lastPrinted>2015-03-23T10:57:00Z</cp:lastPrinted>
  <dcterms:modified xsi:type="dcterms:W3CDTF">2015-03-23T18:55:00Z</dcterms:modified>
  <cp:revision>3</cp:revision>
  <dc:subject/>
  <dc:title/>
</cp:coreProperties>
</file>