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446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foi a tiragem e o gasto mensal da municipalidade com a impressão do Boletim Municipal (Imprensa Oficial) no período de Janeiro de 2013 até Fevereiro de 2015.</w:t>
      </w:r>
    </w:p>
    <w:p>
      <w:pPr>
        <w:pStyle w:val="PargrafodaLista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gasto com a produção, fechamento e impressão, fazem parte de um mesmo contrato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tipo, prazo de validade e valor do  contrato que a municipalidade tem com o Jornal Cidade de Rio Claro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>Justificativa :  Este vereador tem sido questionado por munícipes a respeito do Boletim Municipal e se faz necessário para tais esclarecimentos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Valinhos, 19  de Març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53:00Z</dcterms:created>
  <dc:creator>Assessor Orestes</dc:creator>
  <dc:description/>
  <cp:keywords/>
  <dc:language>en-US</dc:language>
  <cp:lastModifiedBy>Raquel Santos</cp:lastModifiedBy>
  <cp:lastPrinted>2015-03-23T14:50:00Z</cp:lastPrinted>
  <dcterms:modified xsi:type="dcterms:W3CDTF">2015-03-23T18:54:00Z</dcterms:modified>
  <cp:revision>3</cp:revision>
  <dc:subject/>
  <dc:title/>
</cp:coreProperties>
</file>