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4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 xml:space="preserve">Qual foi o valor mensal  gasto com o funcionalismo público (ativos, aposentados e pensionistas com a Unimed nos últimos 06 (seis) meses ?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pagamentos estão rigorosamente em dia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Existe diferença entre os contratos do DAEV (Departamento de Água e Esgoto de Valinhos e o da Prefeitura Municipal com a Unimed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favor descrever valore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alinhos, 18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1:00Z</dcterms:created>
  <dc:creator>Assessor Orestes</dc:creator>
  <dc:description/>
  <cp:keywords/>
  <dc:language>en-US</dc:language>
  <cp:lastModifiedBy>Raquel Santos</cp:lastModifiedBy>
  <cp:lastPrinted>2015-03-23T15:09:00Z</cp:lastPrinted>
  <dcterms:modified xsi:type="dcterms:W3CDTF">2015-03-23T18:53:00Z</dcterms:modified>
  <cp:revision>3</cp:revision>
  <dc:subject/>
  <dc:title/>
</cp:coreProperties>
</file>