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767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Apresento a V. Exa., nos termos do artigo  127 e 128  do Regimento Interno, a presente Indicação, a ser encaminhada ao Exmo. Sr. Prefeito Municipal, sugerindo que se faça a manutenção do asfalto da Rua Brasiliano Previtale, no sentido de tapar os buracos em toda extensão da Rua, e ainda que faça pintura de todas as lombadas desta Rua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Munícipes   procuraram este vereador   solicitando providências com relação a pintura das lombadas  e tapar os buracos da Rua Brasiliano Previtale.  A referida  Rua tem muito movimento de carros, motos, ônibus e caminhões, e a falta de sinalização e  os buracos ao longo da Rua podem ocasionar acidentes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19  de  março  de 2015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56:00Z</dcterms:created>
  <dc:creator>Maria Elvira Scapucin</dc:creator>
  <dc:description/>
  <cp:keywords/>
  <dc:language>en-US</dc:language>
  <cp:lastModifiedBy>Rafael Leandro Pereira Da Silva</cp:lastModifiedBy>
  <cp:lastPrinted>2015-01-26T15:52:00Z</cp:lastPrinted>
  <dcterms:modified xsi:type="dcterms:W3CDTF">2015-03-23T17:37:00Z</dcterms:modified>
  <cp:revision>5</cp:revision>
  <dc:subject/>
  <dc:title>DO GABINETE DO PRESIDENTE</dc:title>
</cp:coreProperties>
</file>