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76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O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para que o Senhor Prefeito Municipal </w:t>
      </w:r>
      <w:r>
        <w:rPr>
          <w:rFonts w:cs="Arial" w:ascii="Arial" w:hAnsi="Arial"/>
          <w:b/>
          <w:sz w:val="28"/>
          <w:szCs w:val="28"/>
        </w:rPr>
        <w:t>determine a reconstrução de um muro que separava a UBS Jardim São Marcos e a Escola Flavio de Carv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6"/>
          <w:szCs w:val="26"/>
        </w:rPr>
        <w:t>Entre a UBS Jardim São Marcos e a Escola Flavio de Carvalho existia um muro que foi demolido. Há necessidade da reconstrução tendo em vista que este muro separava os locais mencionad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 para encaminhamento a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3 de março de 2015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3974292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807682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3:00Z</dcterms:created>
  <dc:creator>Vanderley</dc:creator>
  <dc:description/>
  <cp:keywords/>
  <dc:language>en-US</dc:language>
  <cp:lastModifiedBy>Rafael Leandro Pereira Da Silva</cp:lastModifiedBy>
  <dcterms:modified xsi:type="dcterms:W3CDTF">2015-03-23T17:00:00Z</dcterms:modified>
  <cp:revision>3</cp:revision>
  <dc:subject/>
  <dc:title>1</dc:title>
</cp:coreProperties>
</file>