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o. 438/20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 Vereador </w:t>
      </w:r>
      <w:r>
        <w:rPr>
          <w:rFonts w:cs="Times New Roman" w:ascii="Times New Roman" w:hAnsi="Times New Roman"/>
          <w:b/>
        </w:rPr>
        <w:t xml:space="preserve">João Moysés Abujadi </w:t>
      </w:r>
      <w:r>
        <w:rPr>
          <w:rFonts w:cs="Times New Roman" w:ascii="Times New Roman" w:hAnsi="Times New Roman"/>
        </w:rPr>
        <w:t xml:space="preserve">requer, nos termos regimentais, após a aprovação em plenário, que seja inserto nos anais da Casa, </w:t>
      </w:r>
      <w:r>
        <w:rPr>
          <w:rFonts w:cs="Times New Roman" w:ascii="Times New Roman" w:hAnsi="Times New Roman"/>
          <w:b/>
        </w:rPr>
        <w:t xml:space="preserve">Voto de Louvor e Congratulações </w:t>
      </w:r>
      <w:r>
        <w:rPr>
          <w:rFonts w:cs="Times New Roman" w:ascii="Times New Roman" w:hAnsi="Times New Roman"/>
        </w:rPr>
        <w:t>à concessionária Roda das Bandeiras pela doação de quatro computadores à Biblioteca Pública Municipal ‘Dr. Mário Corrêa Lousada’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411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>No dia 16 de março, a Prefeitura de Valinhos, por meio da Secretaria de Cultura e Turismo, recebeu da concessionária Rota das Bandeiras, como doação, quatro computadores seminovos que serão utilizados para o atendimento aos usuários da Biblioteca Pública Municipal ‘Dr. Mário Corrêa Lousada’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411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>A entrega dos equipamentos foi realizada por Marcela Rezende, coordenadora de Responsabilidade Social, e por Juliana Nunes, analista de Responsabilidade Social, ambas da Rota das Bandeiras, ao diretor de Espaços Culturais, Fabricio Bizarr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4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 Biblioteca já possui uma sala informatizada do Programa ‘Caia na Rede’, desenvolvido pela concessionária em parceria com a Prefeitura e voltado para crianças, jovens, adultos e idosos. No espaço, há computadores e internet wi-fi com velocidade 4G, além de wi-fi gratuito a todos os usuários da Biblioteca que possuam equipamentos eletrônicos de acess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4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ante do exposto, solicitamos, ao Senhor Presidente e aos Nobres Vereadores, a aprovação do presente </w:t>
      </w:r>
      <w:r>
        <w:rPr>
          <w:rFonts w:cs="Times New Roman" w:ascii="Times New Roman" w:hAnsi="Times New Roman"/>
          <w:b/>
        </w:rPr>
        <w:t>Voto de Louvor e Congratulações</w:t>
      </w:r>
      <w:r>
        <w:rPr>
          <w:rFonts w:cs="Times New Roman" w:ascii="Times New Roman" w:hAnsi="Times New Roman"/>
        </w:rPr>
        <w:t xml:space="preserve"> através desta respeitável Casa de Leis e, após, seja enviada a cópia escrita do presente documento a Marcela Rezende, coordenadora de Responsabilidade Social, e a Juliana Nunes, analista de Responsabilidade Social, ambas da Rota das Bandeiras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0 de març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7:31:00Z</dcterms:created>
  <dc:creator>assessormoyses</dc:creator>
  <dc:description/>
  <cp:keywords/>
  <dc:language>en-US</dc:language>
  <cp:lastModifiedBy>Rafael Leandro Pereira Da Silva</cp:lastModifiedBy>
  <cp:lastPrinted>2014-10-15T11:28:00Z</cp:lastPrinted>
  <dcterms:modified xsi:type="dcterms:W3CDTF">2015-03-23T16:30:00Z</dcterms:modified>
  <cp:revision>5</cp:revision>
  <dc:subject/>
  <dc:title/>
</cp:coreProperties>
</file>