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437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parte dos alunos do 6º ao 9º da EMEB Jorge Bierrenbach de Castro, no Parque das Colinas, está sem professores de Língua Portuguesa, Inglês e Educação Artística;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problema de falta de professores na referida EMEB ocorre desde quand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que a prefeitura está fazendo para resolver o problema? Quando a situação será normalizad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utras EMEB de Valinhos estão com problemas semelhantes de falta de professor em determinadas disciplinas? Quai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0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0:00Z</dcterms:created>
  <dc:creator>Assessor Moyses</dc:creator>
  <dc:description/>
  <cp:keywords/>
  <dc:language>en-US</dc:language>
  <cp:lastModifiedBy>Rafael Leandro Pereira Da Silva</cp:lastModifiedBy>
  <cp:lastPrinted>2015-03-09T10:27:00Z</cp:lastPrinted>
  <dcterms:modified xsi:type="dcterms:W3CDTF">2015-03-23T16:29:00Z</dcterms:modified>
  <cp:revision>5</cp:revision>
  <dc:subject/>
  <dc:title/>
</cp:coreProperties>
</file>