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1028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givan Lobo Correia </w:t>
      </w:r>
      <w:r>
        <w:rPr>
          <w:rFonts w:cs="Arial" w:ascii="Arial" w:hAnsi="Arial"/>
          <w:sz w:val="24"/>
          <w:szCs w:val="24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Quem é responsável pela fiscalização da Lei nº 4.064 </w:t>
      </w:r>
      <w:r>
        <w:rPr>
          <w:rFonts w:cs="Arial" w:ascii="Arial" w:hAnsi="Arial"/>
          <w:i/>
          <w:sz w:val="24"/>
          <w:szCs w:val="24"/>
        </w:rPr>
        <w:t>(Institui nas Academias de Ginástica, Centros Esportivos, Estabelecimentos Comerciais de Nutrição Esportiva o dever de afixar placas de advertência alertando sobre os malefícios causados à saúde com o uso de anabolizantes e dá outras providências)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Lei está sendo cumprida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autoSpaceDE w:val="false"/>
        <w:spacing w:lineRule="auto" w:line="360"/>
        <w:ind w:firstLine="1701"/>
        <w:jc w:val="both"/>
        <w:rPr/>
      </w:pPr>
      <w:r>
        <w:rPr>
          <w:rFonts w:cs="Helvetica" w:ascii="Helvetica" w:hAnsi="Helvetica"/>
          <w:sz w:val="24"/>
          <w:szCs w:val="24"/>
        </w:rPr>
        <w:t>A busca pelo corpo perfeito tem influenciado a população, sobretudo os jovens, de modo a buscar corpos esculpidos mais rapidamente através do uso de remédios, o que representa sério risco a saúde. O motivo é o uso dos chamados esteróides anabolizantes. Sabe-se que o consumo desse tipo de droga tem crescido sensivelmente nos últimos anos, o que torna a questão de grande importância, uma vez que possui inúmeros efeitos colaterais e pode até causar a morte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Valinhos, aos 09 de Agosto de 2013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6:00Z</dcterms:created>
  <dc:creator>lobo</dc:creator>
  <dc:description/>
  <cp:keywords/>
  <dc:language>en-US</dc:language>
  <cp:lastModifiedBy>Rafael Leandro Pereira Da Silva</cp:lastModifiedBy>
  <cp:lastPrinted>2013-09-09T10:44:00Z</cp:lastPrinted>
  <dcterms:modified xsi:type="dcterms:W3CDTF">2013-09-09T18:59:00Z</dcterms:modified>
  <cp:revision>4</cp:revision>
  <dc:subject/>
  <dc:title/>
</cp:coreProperties>
</file>