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759/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8"/>
          <w:szCs w:val="28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 xml:space="preserve">Designar órgão competente para que seja feita a pintura de lombadas, localizadas em frente ao nº 150 e nº 80 da Rua Itatiba, no bairro Jardim Imperial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b/>
          <w:sz w:val="28"/>
          <w:szCs w:val="28"/>
        </w:rPr>
        <w:tab/>
        <w:tab/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left="70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Moradores pedem a manutenção da sinalização de lombadas.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Valinhos, 20 de março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8"/>
          <w:szCs w:val="28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325959081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1907297499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52:00Z</dcterms:created>
  <dc:creator>assessorlorival</dc:creator>
  <dc:description/>
  <cp:keywords/>
  <dc:language>en-US</dc:language>
  <cp:lastModifiedBy>Rafael Leandro Pereira Da Silva</cp:lastModifiedBy>
  <cp:lastPrinted>2015-03-19T10:29:00Z</cp:lastPrinted>
  <dcterms:modified xsi:type="dcterms:W3CDTF">2015-03-23T14:08:00Z</dcterms:modified>
  <cp:revision>3</cp:revision>
  <dc:subject/>
  <dc:title>DO GABINETE DO PRESIDENTE</dc:title>
</cp:coreProperties>
</file>