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operação tapa buracos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No cruzamento da Rua Itatiba com a Rua Santa Barbara D’Oeste, bairro Jardim Imperial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Na Rua Sintra, esquina com a Rua Leiria, no bairro Parque Portugal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Na Rua Campos Salles, em frente a UBS Central e em frente ao nº 114, no centro e também no trecho em frente a Garagem da JC Turismo no Jardim América l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7072438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7454825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3:00Z</dcterms:created>
  <dc:creator>assessorlorival</dc:creator>
  <dc:description/>
  <cp:keywords/>
  <dc:language>en-US</dc:language>
  <cp:lastModifiedBy>Rafael Leandro Pereira Da Silva</cp:lastModifiedBy>
  <cp:lastPrinted>2015-03-23T08:20:00Z</cp:lastPrinted>
  <dcterms:modified xsi:type="dcterms:W3CDTF">2015-03-23T14:07:00Z</dcterms:modified>
  <cp:revision>7</cp:revision>
  <dc:subject/>
  <dc:title>DO GABINETE DO PRESIDENTE</dc:title>
</cp:coreProperties>
</file>