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756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Designar órgão competente para que seja refeita a sinalização de solo em transito das ruas dos bairros Jardim Maracanã, Jardim do Lago e Jardim Panorama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8"/>
          <w:szCs w:val="28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Para dar maior segurança à pedestres e motoristas disciplinando o trânsito nas ruas é necessário refazer a sinalização nesses bairros.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20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39512557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56734763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9:00Z</dcterms:created>
  <dc:creator>assessorlorival</dc:creator>
  <dc:description/>
  <cp:keywords/>
  <dc:language>en-US</dc:language>
  <cp:lastModifiedBy>Rafael Leandro Pereira Da Silva</cp:lastModifiedBy>
  <cp:lastPrinted>2015-03-19T10:13:00Z</cp:lastPrinted>
  <dcterms:modified xsi:type="dcterms:W3CDTF">2015-03-23T14:05:00Z</dcterms:modified>
  <cp:revision>6</cp:revision>
  <dc:subject/>
  <dc:title>DO GABINETE DO PRESIDENTE</dc:title>
</cp:coreProperties>
</file>