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54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 feita a limpeza de bocas de lobo nas seguintes ruas do bairro Jardim Maracanã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Na Rua Ângelo Barbizan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E na Rua Gabriela Oliveira Campos, atrás do campo do Jupa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 xml:space="preserve">Constatamos que as bocas de lobo estão entupidas.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0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976554362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41971954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54:00Z</dcterms:created>
  <dc:creator>assessorlorival</dc:creator>
  <dc:description/>
  <cp:keywords/>
  <dc:language>en-US</dc:language>
  <cp:lastModifiedBy>Rafael Leandro Pereira Da Silva</cp:lastModifiedBy>
  <cp:lastPrinted>2015-03-19T08:58:00Z</cp:lastPrinted>
  <dcterms:modified xsi:type="dcterms:W3CDTF">2015-03-23T14:03:00Z</dcterms:modified>
  <cp:revision>5</cp:revision>
  <dc:subject/>
  <dc:title>DO GABINETE DO PRESIDENTE</dc:title>
</cp:coreProperties>
</file>