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751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signar órgão competente para que seja feito reparos no telhado do pátio, construção de refeitório adequado e instalação de toldo na entrada até o portão da Creche do Parque Portugal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Pais de alunos procuraram este Vereador para reivindicar melhorias no prédio e principalmente no pátio onde as crianças brincam, pois com as chuvas molha tudo lá dentro.</w:t>
      </w: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20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.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202856498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00852806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10:00Z</dcterms:created>
  <dc:creator>assessorlorival</dc:creator>
  <dc:description/>
  <cp:keywords/>
  <dc:language>en-US</dc:language>
  <cp:lastModifiedBy>Rafael Leandro Pereira Da Silva</cp:lastModifiedBy>
  <cp:lastPrinted>2015-03-18T14:10:00Z</cp:lastPrinted>
  <dcterms:modified xsi:type="dcterms:W3CDTF">2015-03-23T14:00:00Z</dcterms:modified>
  <cp:revision>5</cp:revision>
  <dc:subject/>
  <dc:title>DO GABINETE DO PRESIDENTE</dc:title>
</cp:coreProperties>
</file>