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              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Santinho Astolfi, defronte ao número 113, Parque das Colinas, o corte de mato no passeio público e no terreno, fazer muro no alinhamento do terreno e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Santinho Astolfi, defronte ao número 113, Parque das Colinas, há necessidade de realizar os serviços supra mencionados, de corte de mato e pavimentação do passeio público e construção de muro no alinhamento do terreno e corte de mato no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març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250198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999988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3:00Z</dcterms:created>
  <dc:creator>Vanderley</dc:creator>
  <dc:description/>
  <dc:language>en-US</dc:language>
  <cp:lastModifiedBy>Vanderley</cp:lastModifiedBy>
  <cp:lastPrinted>2014-12-05T09:11:00Z</cp:lastPrinted>
  <dcterms:modified xsi:type="dcterms:W3CDTF">2015-03-19T17:33:00Z</dcterms:modified>
  <cp:revision>2</cp:revision>
  <dc:subject/>
  <dc:title>1</dc:title>
</cp:coreProperties>
</file>