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               /201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a instalação de uma lombada na rodovia dos Andradas, defronte ao Condomínio Fiore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ndicação ora encaminhada é proveniente de abaixo-assinado subscrito pelos moradores daquela localidade, em que a rodovia dos Andradas passa com trânsito de muitos veículos diari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í a necessidade da instalação de uma lombada no local, que evita a velocidade exces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9 de março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04651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743634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1:00Z</dcterms:created>
  <dc:creator>Vanderley</dc:creator>
  <dc:description/>
  <dc:language>en-US</dc:language>
  <cp:lastModifiedBy>Vanderley</cp:lastModifiedBy>
  <cp:lastPrinted>2015-03-19T15:12:00Z</cp:lastPrinted>
  <dcterms:modified xsi:type="dcterms:W3CDTF">2015-03-19T18:12:00Z</dcterms:modified>
  <cp:revision>3</cp:revision>
  <dc:subject/>
  <dc:title>1</dc:title>
</cp:coreProperties>
</file>